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3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робле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відповідності до: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26" w:leader="none"/>
          <w:tab w:val="left" w:pos="9720" w:leader="none"/>
        </w:tabs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т. 62 п. 1 абз. 15 вимог Закону України «Про вищу освіту», що визначає права осіб, які навчаються у вищих навчальних закладах, на вибір навчальних дисциплін у межах відповідної освітньої програми та робочого навчального плану в обсязі, що становить не ме-нше 25 відсотків загальної кількості кредитів ЄКТС, передбачених для даного рівня вищої освіти;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9720" w:leader="none"/>
        </w:tabs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казу Міністерства освіти і науки України від 26 січня 2015 р. № 47 «Про осо-бливості формування навчальних планів на 2015/2016 навчальний рік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ста МОН України від 13.03.2015 № 1/9-126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иста ДНУ «Інститут модернізації змісту освіти» від 21.06.2016 р. № 2.1/10-1606 «Про особливості формування навчальних планів підготовки молодших спеціалістів на 2016-2017 н.р.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кі визначають, що вибіркові дисципліни навчального плану включають перелік дисциплін гуманітарного та соціально-економічного циклу та професійно-орієнтованих дисциплін на вибір для певної спеціальності;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9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інших (чинних) нормативно-правових актів та документів МОН України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2. Навчальні дисципліни за вибором здобувача вищої освіти, або вибіркові навчальні дисципліни, – це дисципліни, які вводяться вищими навчальним закладом для більш повного задоволення освітніх і кваліфікаційних запитів особи для потреб суспільства, ефективного використання можливостей закладу освіти, врахування регіональних потреб тощо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Вибіркові дисципліни професійної та практичної підготовки надають можли-вість більш повного забезпечення освітніх кваліфікаційних вимог на ринку праці, ефективного використання можливосте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>, здійснення поглибленої підготовки за спеціальностями та спеціалізаціями, що визначають характер майбутньої діяльності; сприяють академічній мобільності студента та реалізації його освітніх інтересів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4. Нор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 Поло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шир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ся на студент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и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а заоч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 навчання, на всі навчальні структурні підрозділ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чилищ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ьності, спеціалізації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моги та порядок формування переліку дисциплін вибіркової складової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4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В КВНЗ «Херсонське училище культури» Херсонської облас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значено наступні загальні підходи до формування варіативної частини/компоненти освітніх програм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1. Навчальні плани підготовки фахівців повинні містити не менше 25% вибіркових дисциплін від загального обсягу кредитів ЄКТС.</w:t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bookmarkStart w:id="0" w:name="page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2. Переліки вибіркових дисциплін для певної спеціальності повинні узгоджуватись з освітніми програмами (освітньо-професійними) та навчальними планами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3. Серед вибіркових дисциплін навчальним планом передбачено перелік гуманітарних та соціально-економічних та професійно-орієнтованих дисциплін на вибір для певної спеціальності, спеціалізації (освітньої програми)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4. Випусков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ова коміс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повідно до свого робочого навчального плану інформує вс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які забезпечую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н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 про перелік вибіркових дисциплін (Додаток №1)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ові комісії</w:t>
      </w:r>
      <w:r>
        <w:rPr>
          <w:rFonts w:eastAsia="Times New Roman" w:cs="Times New Roman" w:ascii="Times New Roman" w:hAnsi="Times New Roman"/>
          <w:sz w:val="28"/>
          <w:szCs w:val="28"/>
        </w:rPr>
        <w:t>, за якими закріплені вибіркові навчальні дисципліни, щорічно до квітня поточного року готують довідкові інформаційні матеріали щодо змісту кожної вибіркової навчальної дисципліни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 Вивчення вибіркових дисциплін для здобувач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ньо-кваліфікаційного рівня «молодший спеціаліс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починається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естр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7. Особливості формування вибіркової складової здобувачів освітньо-кваліфікаційного рівня «молодший спеціаліст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7.1. Перелік вибіркових дисциплін формує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жний новий на-вчальний рік та доводиться до відома студентів до 10 квітня навчального року, що передує початку нового навчального року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ізація вибору студентами дисциплін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4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.1. В поточному навчальному році здійснюється вибір дисциплін, вивчення яких передбачено в наступному навчальному році.</w:t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. Вибіркові навчальні дисципліни обираються студентом індивідуально із запропонованого випусковими ЦК переліку вибіркових навчаль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исциплін (пакетів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Start w:id="1" w:name="page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блоків), які входять до навчального плану з урахуванням особистих уподобань та перспектив майбутньої професійної діяльності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 Студенти, ознайомившись зі змістом довідкових інформаційних матеріалів до 20 квітня кожного наступного навчального року подають заяви на вивчення вибіркових навчальних дисциплін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чальної частини </w:t>
      </w:r>
      <w:r>
        <w:rPr>
          <w:rFonts w:eastAsia="Times New Roman" w:cs="Times New Roman" w:ascii="Times New Roman" w:hAnsi="Times New Roman"/>
          <w:sz w:val="28"/>
          <w:szCs w:val="28"/>
        </w:rPr>
        <w:t>(Додаток №2)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4. На підставі заяв студентів та переліку вибіркових дисциплі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ується службова записка по створенню груп для вивчення вибіркових дисциплін 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К  (спеціалізації) </w:t>
      </w:r>
      <w:r>
        <w:rPr>
          <w:rFonts w:eastAsia="Times New Roman" w:cs="Times New Roman" w:ascii="Times New Roman" w:hAnsi="Times New Roman"/>
          <w:sz w:val="28"/>
          <w:szCs w:val="28"/>
        </w:rPr>
        <w:t>(Додаток № 3)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Якщо студент із поважної причини не зміг записатися вчасно, він звертаєтьс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навчальної част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з заявою для запису на вивчення обраних ним дисциплін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6. Студент, який не скористався своїм правом вибору, буде записаний на вивчення тих дисциплін, як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а час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ажатиме потрібним для оптимізації навчальних гру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2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.7. Кількість студентів в групі не може бути меншою, ніж 80% студентів у навчаль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і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1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.8. Вибрані студентом дисципліни включаються до індивідуального плану і є обов’язковими для вивчення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9. Узагальнена інформаці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 вибір студентами тих чи інших вибіркових навчальних дисциплін (при наявності сформованої академічної групи) є підставою для розрахунку педагогічного навантаження на наступний (поточний) рік.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ня розглянуте, схвалене та рекомендоване до затвердження</w:t>
      </w:r>
    </w:p>
    <w:p>
      <w:pPr>
        <w:pStyle w:val="Normal"/>
        <w:shd w:fill="FFFFFF" w:val="clear"/>
        <w:tabs>
          <w:tab w:val="clear" w:pos="720"/>
          <w:tab w:val="left" w:pos="7072" w:leader="none"/>
        </w:tabs>
        <w:ind w:left="4253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ою радою училища</w:t>
        <w:br/>
        <w:t>протокол № __ від «__» ___________ 20__ р.</w:t>
      </w:r>
    </w:p>
    <w:p>
      <w:pPr>
        <w:pStyle w:val="Normal"/>
        <w:shd w:fill="FFFFFF" w:val="clear"/>
        <w:tabs>
          <w:tab w:val="clear" w:pos="720"/>
          <w:tab w:val="left" w:pos="7072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2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методичної ради </w:t>
      </w:r>
    </w:p>
    <w:p>
      <w:pPr>
        <w:sectPr>
          <w:type w:val="nextPage"/>
          <w:pgSz w:w="11906" w:h="16838"/>
          <w:pgMar w:left="1440" w:right="566" w:gutter="0" w:header="0" w:top="54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72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В.В.Новицька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"/>
        <w:rPr>
          <w:rFonts w:ascii="Times New Roman" w:hAnsi="Times New Roman" w:eastAsia="Times New Roman" w:cs="Times New Roman"/>
          <w:b/>
          <w:b/>
          <w:i/>
          <w:i/>
          <w:w w:val="9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w w:val="98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1149985</wp:posOffset>
            </wp:positionV>
            <wp:extent cx="89471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6"/>
      <w:bookmarkStart w:id="3" w:name="page6"/>
      <w:bookmarkEnd w:id="3"/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w w:val="98"/>
          <w:sz w:val="28"/>
          <w:szCs w:val="28"/>
        </w:rPr>
        <w:t>Додаток № 1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uto" w:line="244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ова коміс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лік дисциплін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ільного вибору студента на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вчальний рі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00"/>
        <w:gridCol w:w="1620"/>
        <w:gridCol w:w="1440"/>
        <w:gridCol w:w="1620"/>
      </w:tblGrid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ив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ЦК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__________________</w:t>
        <w:tab/>
        <w:tab/>
        <w:t xml:space="preserve">______________________________                                                                               </w:t>
      </w:r>
    </w:p>
    <w:p>
      <w:pPr>
        <w:sectPr>
          <w:type w:val="continuous"/>
          <w:pgSz w:w="11906" w:h="16838"/>
          <w:pgMar w:left="1440" w:right="56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>(підпис)                                        (</w:t>
      </w:r>
      <w:r>
        <w:rPr>
          <w:rFonts w:eastAsia="Times New Roman" w:cs="Times New Roman" w:ascii="Times New Roman" w:hAnsi="Times New Roman"/>
        </w:rPr>
        <w:t>Прізвище, ім’я, по батькові)</w:t>
      </w:r>
    </w:p>
    <w:p>
      <w:pPr>
        <w:sectPr>
          <w:type w:val="continuous"/>
          <w:pgSz w:w="11906" w:h="16838"/>
          <w:pgMar w:left="1440" w:right="56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 від ______</w:t>
      </w:r>
    </w:p>
    <w:p>
      <w:pPr>
        <w:sectPr>
          <w:type w:val="continuous"/>
          <w:pgSz w:w="11906" w:h="16838"/>
          <w:pgMar w:left="1440" w:right="56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даток 2</w:t>
      </w:r>
    </w:p>
    <w:p>
      <w:pPr>
        <w:pStyle w:val="Normal"/>
        <w:spacing w:lineRule="auto" w:line="232"/>
        <w:ind w:right="-31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АЗОК</w:t>
      </w:r>
    </w:p>
    <w:p>
      <w:pPr>
        <w:pStyle w:val="Normal"/>
        <w:spacing w:lineRule="auto" w:line="232"/>
        <w:ind w:right="-31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/>
        <w:ind w:right="-31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ява студента про внесення до індивідуального </w:t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вчального плану дисциплі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ільного вибору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НЗ «Херсонське училище культури» Херсонської облас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а групи____________________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 форми навчання</w:t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37"/>
        <w:ind w:left="59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надати мені можливість вивчати на _____ курсі такі дисциплін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ільним вибором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35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35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35"/>
        <w:ind w:left="16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зва дисципліни, семестр, у якому планується вивченн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0" w:leader="none"/>
        </w:tabs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ідпис студента 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ge8"/>
      <w:bookmarkStart w:id="7" w:name="page8"/>
      <w:bookmarkEnd w:id="7"/>
    </w:p>
    <w:p>
      <w:pPr>
        <w:pStyle w:val="Normal"/>
        <w:spacing w:lineRule="exact" w:line="251"/>
        <w:jc w:val="right"/>
        <w:rPr>
          <w:rFonts w:ascii="Times New Roman" w:hAnsi="Times New Roman" w:eastAsia="Times New Roman" w:cs="Times New Roman"/>
          <w:b/>
          <w:b/>
          <w:i/>
          <w:i/>
          <w:w w:val="9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w w:val="97"/>
          <w:sz w:val="28"/>
          <w:szCs w:val="28"/>
          <w:lang w:val="uk-UA"/>
        </w:rPr>
      </w:r>
    </w:p>
    <w:p>
      <w:pPr>
        <w:pStyle w:val="Normal"/>
        <w:spacing w:lineRule="exact" w:line="251"/>
        <w:jc w:val="right"/>
        <w:rPr>
          <w:rFonts w:ascii="Times New Roman" w:hAnsi="Times New Roman" w:eastAsia="Times New Roman" w:cs="Times New Roman"/>
          <w:b/>
          <w:b/>
          <w:i/>
          <w:i/>
          <w:w w:val="9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w w:val="97"/>
          <w:sz w:val="28"/>
          <w:szCs w:val="28"/>
        </w:rPr>
        <w:t>Додаток № 3</w:t>
      </w:r>
    </w:p>
    <w:p>
      <w:pPr>
        <w:pStyle w:val="Normal"/>
        <w:spacing w:lineRule="exact" w:line="251"/>
        <w:jc w:val="right"/>
        <w:rPr>
          <w:rFonts w:ascii="Times New Roman" w:hAnsi="Times New Roman" w:eastAsia="Times New Roman" w:cs="Times New Roman"/>
          <w:b/>
          <w:b/>
          <w:i/>
          <w:i/>
          <w:w w:val="9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w w:val="97"/>
          <w:sz w:val="28"/>
          <w:szCs w:val="28"/>
          <w:lang w:val="uk-UA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у директора з навчально-виховної роботи КВНЗ «Херсонське училище культури» ХОР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35"/>
        <w:ind w:left="45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и Ц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вна назва)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0"/>
        <w:ind w:left="522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чене звання, прізвище,ініціали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ова запис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затвердити наступний перелік обраних студентами 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 курс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еціальності _____________________________________ 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іаліз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чальних дисциплін вільного вибору студента на 20 __ - 20 ___ н.р., кількість і чисельність груп для їх вивчення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04"/>
        <w:gridCol w:w="1404"/>
        <w:gridCol w:w="1405"/>
        <w:gridCol w:w="1405"/>
        <w:gridCol w:w="14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Назва дисциплі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Гру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Кількість студент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Ц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/спеціальність __________________________________________________ </w:t>
            </w:r>
          </w:p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(шифр, наз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/спеціальність __________________________________________________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(шифр, наз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прям підготовки/спеціальність __________________________________________________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(шифр, наз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ість                                 __________________________________________________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(шифр, наз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ість                                 __________________________________________________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(шифр, наз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ЦК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__________________</w:t>
        <w:tab/>
        <w:tab/>
        <w:t xml:space="preserve">______________________________                                                                               </w:t>
      </w:r>
    </w:p>
    <w:p>
      <w:pPr>
        <w:sectPr>
          <w:type w:val="nextPage"/>
          <w:pgSz w:w="11906" w:h="16838"/>
          <w:pgMar w:left="1440" w:right="56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>(підпис)                                        (</w:t>
      </w:r>
      <w:r>
        <w:rPr>
          <w:rFonts w:eastAsia="Times New Roman" w:cs="Times New Roman" w:ascii="Times New Roman" w:hAnsi="Times New Roman"/>
        </w:rPr>
        <w:t>Прізвище, ім’я, по батькові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 від ______</w:t>
      </w:r>
    </w:p>
    <w:p>
      <w:pPr>
        <w:sectPr>
          <w:type w:val="continuous"/>
          <w:pgSz w:w="11906" w:h="16838"/>
          <w:pgMar w:left="1440" w:right="56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8" w:name="page9"/>
      <w:bookmarkStart w:id="9" w:name="page9"/>
      <w:bookmarkEnd w:id="9"/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9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Ф 03.02-01)</w:t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КУШ ПОШИРЕННЯ ДОКУМЕНТА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20"/>
        <w:gridCol w:w="1200"/>
        <w:gridCol w:w="3120"/>
        <w:gridCol w:w="1560"/>
        <w:gridCol w:w="1600"/>
      </w:tblGrid>
      <w:tr>
        <w:trPr>
          <w:trHeight w:val="11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и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Куд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н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озді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идач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І.Б.отрим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и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тримувач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page10"/>
      <w:bookmarkStart w:id="11" w:name="page10"/>
      <w:bookmarkEnd w:id="11"/>
    </w:p>
    <w:p>
      <w:pPr>
        <w:pStyle w:val="Normal"/>
        <w:spacing w:lineRule="atLeast" w:line="0"/>
        <w:ind w:left="83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 03.02-02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КУШ ОЗНАЙОМЛЕННЯ З ДОКУМЕНТОМ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520"/>
        <w:gridCol w:w="1920"/>
        <w:gridCol w:w="1760"/>
        <w:gridCol w:w="1460"/>
      </w:tblGrid>
      <w:tr>
        <w:trPr>
          <w:trHeight w:val="9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ім'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и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найомлено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об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знайо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Ф 03.02 – 0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КУШ ОБЛІКУ ЗМ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4"/>
        <w:gridCol w:w="1306"/>
        <w:gridCol w:w="1299"/>
        <w:gridCol w:w="1310"/>
        <w:gridCol w:w="1289"/>
        <w:gridCol w:w="1290"/>
        <w:gridCol w:w="1290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міни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листа/сторінки (пункт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пис особи, яка внесла змін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несення змін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ведення зміни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ен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міне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ульованог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Ф 02.02. – 0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КУШ РЕЄСТРАЦІЇ РЕВІЗ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0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-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546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7:00Z</dcterms:created>
  <dc:creator>priyom</dc:creator>
  <dc:description/>
  <cp:keywords/>
  <dc:language>en-US</dc:language>
  <cp:lastModifiedBy>Tiger</cp:lastModifiedBy>
  <cp:lastPrinted>2018-08-06T10:01:00Z</cp:lastPrinted>
  <dcterms:modified xsi:type="dcterms:W3CDTF">2020-02-03T09:47:00Z</dcterms:modified>
  <cp:revision>2</cp:revision>
  <dc:subject/>
  <dc:title>МІНІСТЕРСТВО ОСВІТИ І НАУКИ УКРАЇНИ</dc:title>
</cp:coreProperties>
</file>